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US" w:eastAsia="fr-FR"/>
        </w:rPr>
        <w:t>Soon and very so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fr-FR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fr-FR"/>
        </w:rPr>
        <w:t>(parol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oon and very so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oon and very so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oon and very so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jah, halleluja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No more crying the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No more crying the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No more crying the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jah, Halleluja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No more dying the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 more dying the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No more dying the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jah, Halleluja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ja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Ooh, ooh, ooh, ooh, ooh, a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hould there be any rivers we must cros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hould there be any mountains we must climb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God will supply all the strength that we need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Give us grace ’til we reach the other si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have come from every nati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God knows each of us by na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Jesus took His blood and He washed our sin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nd He washed them all aw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Yes, there are some of u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Who have laid down our liv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But we all shall live agai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On the other si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oon and very so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oon and very so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oon and very soon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jah, halleluja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e are going to see the K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ja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Ooh, ooh, ooh, ooh, ooh, a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ja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Ooh, ooh, ooh, ooh, ooh, a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ja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Ooh, ooh, ooh, ooh, oo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llelu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Ooh, ooh, ooh, ooh, ooh, ah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Cambria"/>
      </w:rPr>
    </w:pPr>
    <w:r>
      <w:rPr>
        <w:rFonts w:eastAsia="Cambria"/>
      </w:rPr>
      <w:t>Colors in Town – Saison 2016 -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9:00Z</dcterms:created>
  <dc:creator>LOURI Annie</dc:creator>
  <dc:description/>
  <cp:keywords/>
  <dc:language>en-US</dc:language>
  <cp:lastModifiedBy>Barbara Storey</cp:lastModifiedBy>
  <dcterms:modified xsi:type="dcterms:W3CDTF">2016-11-06T13:20:00Z</dcterms:modified>
  <cp:revision>3</cp:revision>
  <dc:subject/>
  <dc:title/>
</cp:coreProperties>
</file>